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La rete dei Centri funzionali</w:t>
      </w:r>
      <w:r>
        <w:rPr/>
        <w:t xml:space="preserve"> è costituita dal Centro funzionale centrale, presso il Dipartimento della Protezione Civile, e dai Centri funzionali decentrati presso le Regioni e le Province autonome. Ogni Centro funzionale svolge attività di previsione, monitoraggio e sorveglianza in tempo reale dei fenomeni meteorologici con la conseguente valutazione degli effetti previsti su persone e cose in un determinato territorio, concorrendo, insieme al Dipartimento della Protezione civile e alle Regioni, alla gestione del Sistema di allertamento nazionale.</w:t>
        <w:br/>
      </w:r>
      <w:r>
        <w:rPr>
          <w:b/>
          <w:bCs/>
        </w:rPr>
        <w:br/>
      </w:r>
      <w:r>
        <w:rPr>
          <w:rStyle w:val="StrongEmphasis"/>
        </w:rPr>
        <w:t xml:space="preserve">L’attività della rete dei Centri funzionali. </w:t>
      </w:r>
      <w:r>
        <w:rPr/>
        <w:t>Ogni centro funzionale ha il compito di raccogliere e condividere con l’intera rete dei Centri una serie di dati ed informazioni provenienti da diverse piattaforme tecnologiche e da una fitta rete di sensori disposta sul territorio nazionale. Nello specific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 dati rilevati dalle reti meteo-idro-pluviometriche, dalla Rete radar meteorologica nazionale e dalle diverse piattaforme satellitari disponibili per l’osservazione della terr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 dati territoriali idrologici, geologici, geomorfologici e quelli derivanti dal sistema di monitoraggio delle frane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e modellazione meteorologiche, idrologiche, idrogeologiche e idrauliche.</w:t>
      </w:r>
    </w:p>
    <w:p>
      <w:pPr>
        <w:pStyle w:val="NormaleWeb"/>
        <w:rPr/>
      </w:pPr>
      <w:r>
        <w:rPr/>
        <w:t>Sulla base di questi dati e modellazioni, i Centri funzionali elaborano gli scenari probabilisticamente attesi, anche attraverso l’utilizzo di modelli previsionali degli effetti sul territorio. In base a queste valutazioni, i Centri funzionali emettono bollettini ed avvisi in cui vengono riportati sia l’evoluzione dei fenomeni sia i livelli di criticità attesi sul territorio.</w:t>
        <w:br/>
        <w:br/>
        <w:t>I</w:t>
      </w:r>
      <w:r>
        <w:rPr>
          <w:rStyle w:val="StrongEmphasis"/>
        </w:rPr>
        <w:t>l Centro funzionale centrale.</w:t>
      </w:r>
      <w:r>
        <w:rPr/>
        <w:t xml:space="preserve"> Il Centro funzionale centrale si trova presso la sede operativa del Dipartimento della protezione civile, ed è attraverso di esso che il Dipartimento, insieme alle Regioni, garantisce il coordinamento del sistema di allertamento nazionale. Inoltre, coerentemente con il principio di sussidiarietà, nei casi in cui i Centri funzionali decentrati non siano attivi o siano temporaneamente non operativi, il Centro funzionale centrale svolge tutti i compiti operativi loro assegn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2:00Z</dcterms:created>
  <dc:creator>vergfl1</dc:creator>
  <dc:description/>
  <cp:keywords/>
  <dc:language>en-US</dc:language>
  <cp:lastModifiedBy>vergfl1</cp:lastModifiedBy>
  <dcterms:modified xsi:type="dcterms:W3CDTF">2015-02-18T10:52:00Z</dcterms:modified>
  <cp:revision>3</cp:revision>
  <dc:subject/>
  <dc:title/>
</cp:coreProperties>
</file>